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8 января  2021 г.  № 560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20 г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20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 xml:space="preserve">     </w:t>
        <w:tab/>
        <w:t xml:space="preserve">                   В.Г. Курганский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ТВЕРЖДЕН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шением Рубцовского городского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Совета депутатов  Алтайского края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т 28.01.2021 № 5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Рубцовского городского Совета депутатов Алта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я  по жилищно-коммунальному хозяйству, природопользованию и земельным отношениям за 2020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жилищно-коммунальному хозяйству, природопользованию и земельным отношениям сформирован   соответствии с Уставом муниципального образования город Рубцовск Алтайского края, Регламентом Рубцовского городского Совета депутатов Алтайского края,  Положением о комитетах Рубцовского городского Совета депутато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тет осуществляет свою деятельность по направлениям жилищно-коммунального хозяйства, земельным отношениям и природопользованию в пределах компетенции Рубцовского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работу комитет строил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комитет работал в составе 11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8 заседаний комитета, на которых было рассмотрено около 50 вопросов, касающихся различных направлений рабо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обсуждался вопрос о ходе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 в 2020 году и о мерах принимаемых Администрацией города по устранению дефектов при выполнении работ в 2017 - 2019 год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рамках программы осуществлялось благоустройство 35 дворовых территорий и двух общественных территорий: парк культуры и отдыха имени Кирова и разделительная пешеходная полоса по пр. Рубцовскому от пр. Ленина до ул. Пролетарской.</w:t>
      </w:r>
      <w:r>
        <w:rPr/>
        <w:t xml:space="preserve"> </w:t>
      </w:r>
      <w:r>
        <w:rPr>
          <w:sz w:val="28"/>
          <w:szCs w:val="28"/>
        </w:rPr>
        <w:t>Контроль качества и объемов выполненных работ осуществлялся МКУ «УКС»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 вопросов у депутатов вызывает благоустройство общественных территорий, проведенное в прошлые годы, выполненное с недоделками. В </w:t>
      </w:r>
      <w:r>
        <w:rPr>
          <w:color w:val="000000"/>
          <w:sz w:val="28"/>
          <w:szCs w:val="28"/>
        </w:rPr>
        <w:t xml:space="preserve"> 2017 году ООО «Райагропромстрой» выполняло работы по благоустройству площади Ленина. После проведения строительной экспертизы выявлены дефекты. Претензионные требования Администрации города подрядчик не исполнил. В связи с этим, Администрация города, за чет средств местного бюджета, устранила недостатки с последующим взысканием затраченной суммы с подрядчика в порядке регресс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прос о ходе подготовки объектов жилищно-коммунального хозяйства и социальной сферы города к работе в осенне-зимний период традиционно рассматривается на комитете до начала отопительного сезона. По информации директора АО «Рубцовский теплоэнергетический комплекс» ремонт теплосетей и подготовка оборудования проводились своевременно, топлива на площадках предприятия достаточно. Основная проблема – это несвоевременная подготовка управляющими компаниями жилищного фонда к отопительному сезон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опительного сезона наблюдалось незначительное задымление.  По инициативе членов комитета на сессию был вынесен информационный вопрос об экологическом контроле на территории города. Произведены заборы проб воздуха в разных точках города, по итогам анализа - превышения предельно допустимой концентрации загрязняющих веществ не установлен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заседании комитета рассматривается вопрос о реализации на территории города программы «Капитальный ремонт общего имущества в многоквартирных домах, расположенных на территории Алтайского края». По информации Администрации города в 2020 году планировалось провести ремонт 30 МКД. Общая стоимость работ составляет около 103,5 млн рублей. В 2019 году капитальный ремонт был проведен только в 11 МКД. У членов комитета возникли вопросы по обоснованности очередности включения МКД в Программу, так как рейтинг домов был составлен в 2014 году. Около 500 МКД еще не приняли участия в программе ни по одному из возможных видов рабо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ажной темой обсуждения на заседаниях комитета является ремонт дорог общего пользования. На капитальный ремонт дорог в 2020 году выделено 105 млн 320 тыс. рублей, на ямочный ремонт -  12 млн 171 тыс. рублей. Много вопросов вызвало качество выполненных работ: на некоторых участках скапливается дождевая вода из-за неправильного расположения канализационных колодцев, что приведет к быстрому разрушению дорожного покрытия.  Администрации города, как заказчику, рекомендовано устранить указанные недостатки в 2020 году. Депутаты принимали участие в работе рабочей группы по контролю за качеством выполнения работ по капитальному и ямочному ремонту дорог.</w:t>
      </w:r>
    </w:p>
    <w:p>
      <w:pPr>
        <w:pStyle w:val="Style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рганизации сбора и вывоза ТКО является одним из профильных направлений комитета. В начале августа 2020 года сложилась критическая ситуация по вывозу ТКО  из частного сектора. Регоператор прекратил подомовой вывоз мусора, предложив жителям сбор отходов в установленные бункеры, расстояние до которых превышало норматив – 150 метров. На заседание комитета были приглашены заинтересованные стороны, Администрации города рекомендовано актуализировать Схему очистки и Правил благоустройства.   </w:t>
      </w:r>
    </w:p>
    <w:p>
      <w:pPr>
        <w:pStyle w:val="Style71"/>
        <w:ind w:firstLine="709"/>
        <w:jc w:val="both"/>
        <w:rPr/>
      </w:pPr>
      <w:r>
        <w:rPr>
          <w:sz w:val="28"/>
          <w:szCs w:val="28"/>
        </w:rPr>
        <w:t xml:space="preserve">На заседании комитета заслушивалась информация о комплексе мероприятий по подготовке к паводковому периоду на территории города Рубцовска.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членов комитета заслушивалась информация о восстановлении дорожного покрытия ресурсоснабжающими организациями после проведения ремонтных работ. Отмечено, что ряд организаций не соблюдают сроки восстановления, установленные Правилами благоустройства на территории муниципального образования город Рубц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епутаты принимали активное участие в формировании бюджета на 2021 год. </w:t>
      </w:r>
      <w:r>
        <w:rPr>
          <w:sz w:val="28"/>
          <w:szCs w:val="28"/>
        </w:rPr>
        <w:t xml:space="preserve">Для решения проблем сферы жилищно-коммунального хозяйства города требуется большее финансирование, существенно отличающихся от предусмотренных в  бюджете денежных средств. Не удается в полном объеме   </w:t>
      </w:r>
      <w:r>
        <w:rPr>
          <w:sz w:val="28"/>
          <w:szCs w:val="28"/>
          <w:shd w:fill="FFFFFF" w:val="clear"/>
        </w:rPr>
        <w:t>профинансировать проведение работ по ремонту дорог, уборке и освещению улиц, скос травы, озеленение территории города, исполнение решений су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ом работа комитета в 2021 году была плодотворной. Поставлен ряд вопросов, требующих дальнейшего решения.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Совета депутатов 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я по жилищно-коммуналь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у, природопользованию 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емельным отношениям </w:t>
        <w:tab/>
        <w:t xml:space="preserve">    </w:t>
        <w:tab/>
        <w:t xml:space="preserve">       </w:t>
        <w:tab/>
        <w:tab/>
        <w:tab/>
        <w:tab/>
        <w:t xml:space="preserve">      А.Э. Вартано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9:00Z</dcterms:created>
  <dc:creator>Specialist</dc:creator>
  <dc:description/>
  <cp:keywords/>
  <dc:language>en-US</dc:language>
  <cp:lastModifiedBy>Сергеева</cp:lastModifiedBy>
  <cp:lastPrinted>2021-01-13T13:13:00Z</cp:lastPrinted>
  <dcterms:modified xsi:type="dcterms:W3CDTF">2021-01-29T01:29:00Z</dcterms:modified>
  <cp:revision>4</cp:revision>
  <dc:subject/>
  <dc:title>ОТЧЕТ</dc:title>
</cp:coreProperties>
</file>